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YUNTAMIENTO DE ENCINILLAS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GOVI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OTIFICACION DE QUEM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L SR. ALCALDE-PRESIDENTE DEL AYUNTAMIENTO DE ENCINILLAS (SEGOVIA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b/>
        </w:rPr>
        <w:t>Don/Doña  _____________________________________________________________,</w:t>
      </w:r>
    </w:p>
    <w:p>
      <w:pPr>
        <w:pStyle w:val="Normal"/>
        <w:rPr/>
      </w:pPr>
      <w:r>
        <w:rPr/>
        <w:t>D.N.I. (núm.) __________________ (letra) ___, vecino de _______________________ C/ _________________________________, num. ________________ teléfono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b/>
          <w:sz w:val="28"/>
          <w:szCs w:val="28"/>
          <w:u w:val="single"/>
        </w:rPr>
        <w:t>DECLARA BAJO SU RESPONSABILID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º.- Que en las fincas que reseña a continuación va a proceder a la quema de restos de jardin dome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º.- Que se compromete a respetar las condiciones generales y especiales contenidas en la  Orden MAM/875/2010 de 18 de junio y normativ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</w:rPr>
        <w:tab/>
        <w:t xml:space="preserve">            </w:t>
      </w:r>
      <w:r>
        <w:rPr>
          <w:b/>
          <w:sz w:val="28"/>
          <w:szCs w:val="28"/>
          <w:u w:val="single"/>
        </w:rPr>
        <w:t>PARCELAS CUYA QUEMA SE NOTIFIC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érmino municipal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lígono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cela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perficie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encia catastral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tancia en metros.- A carretera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     A monte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     A viviendas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En Encinillas, a _______ de ____________________ de 20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20"/>
        </w:rPr>
        <w:t>(Firma del declara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12:00Z</dcterms:created>
  <dc:creator>AYUNTAMIENTO DE NAVAFRIA</dc:creator>
  <dc:description/>
  <dc:language>en-US</dc:language>
  <cp:lastModifiedBy>*</cp:lastModifiedBy>
  <cp:lastPrinted>2007-10-25T17:20:00Z</cp:lastPrinted>
  <dcterms:modified xsi:type="dcterms:W3CDTF">2010-10-27T17:25:00Z</dcterms:modified>
  <cp:revision>4</cp:revision>
  <dc:subject/>
  <dc:title>SOLICITUD DE EMPADRONAMIENTO</dc:title>
</cp:coreProperties>
</file>