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</w:rPr>
        <w:t>AL SR. ALCALDE-PRESIDENTE DEL AYUNTAMIENTO DE ENCINILLAS (SEGOVIA)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D. _________________________________________, NIF ____________________, con domicilio en __________________________________, provincia de ________________, C/ _________________________________, nº______, C.P. _________, teléfono _________________, en nombre propio/ en representación de ________________________________________________ con el debido respeto comparece y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EXPONE: Que desea realizar las siguientes obras de carácter menor, consistentes e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En la calle/parcela/polígono___________________________________________ de esta localidad. Con un presupuesto estimado de ______________________________________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SOLICITA: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En Encinillas, a ______ de ______________ de 2013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0"/>
        </w:rPr>
        <w:t>(firma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0:00Z</dcterms:created>
  <dc:creator>Usuario</dc:creator>
  <dc:description/>
  <cp:keywords/>
  <dc:language>en-US</dc:language>
  <cp:lastModifiedBy>usuario</cp:lastModifiedBy>
  <cp:lastPrinted>2009-06-25T17:55:00Z</cp:lastPrinted>
  <dcterms:modified xsi:type="dcterms:W3CDTF">2013-05-29T10:15:00Z</dcterms:modified>
  <cp:revision>5</cp:revision>
  <dc:subject/>
  <dc:title>AL SR</dc:title>
</cp:coreProperties>
</file>