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</w:rPr>
        <w:t>AL SR. ALCALDE-PRESIDENTE DEL AYUNTAMIENTO DE ENCINILLAS (SEGOVIA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. _________________________________________, NIF ____________________, con domicilio en __________________________________, provincia de ________________, C/ _________________________________, nº______, C.P. _________, teléfono _________________, en nombre propio/ en representación de ________________________________________________ con el debido respeto comparece 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EXPONE: </w:t>
      </w:r>
    </w:p>
    <w:p>
      <w:pPr>
        <w:pStyle w:val="TextBody"/>
        <w:jc w:val="both"/>
        <w:rPr/>
      </w:pPr>
      <w:r>
        <w:rPr>
          <w:b/>
          <w:sz w:val="24"/>
        </w:rPr>
        <w:t>Que, como propietario de la vivienda sita en Encinillas en la C/ 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OLICIT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Licencia para enganchar en la red  de agua y saneamiento municipal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lta en el servicio de recogida de basura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í mismo autorizo a cargar los recibos resultantes de las lecturas de mi contador y la Tasa de la recogida de basuras en mi cuenta corriente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/C. 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En ______________________________, a ______ de ______________ de 2013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0"/>
        </w:rPr>
        <w:t>(firma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0:00Z</dcterms:created>
  <dc:creator>Usuario</dc:creator>
  <dc:description/>
  <cp:keywords/>
  <dc:language>en-US</dc:language>
  <cp:lastModifiedBy>usuario</cp:lastModifiedBy>
  <cp:lastPrinted>2011-01-12T17:13:00Z</cp:lastPrinted>
  <dcterms:modified xsi:type="dcterms:W3CDTF">2013-05-29T10:16:00Z</dcterms:modified>
  <cp:revision>9</cp:revision>
  <dc:subject/>
  <dc:title>AL SR</dc:title>
</cp:coreProperties>
</file>